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Левашинского района. Он признан виновным в совершении преступления, предусмотренного ч. 4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ый,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предоставления подложных документов в ОПФР по Левашинскому району незаконно получил пенсионные выплаты с период с 01.07.2017 по 30.09.2023 в размере 1 578 214 рублей, которыми распорядился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ый вину признал полностью, раскаялся в содеянном.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в виде 3 лет лишения свободы условно с испытательным сроком на 2 года, иск удовлетворен в полном объеме.</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12.05.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3:00Z</dcterms:created>
  <dc:creator>user</dc:creator>
  <dc:description/>
  <cp:keywords/>
  <dc:language>en-US</dc:language>
  <cp:lastModifiedBy>Азизова Кураматина Султанмурадовна</cp:lastModifiedBy>
  <cp:lastPrinted>2024-01-05T19:08:00Z</cp:lastPrinted>
  <dcterms:modified xsi:type="dcterms:W3CDTF">2024-06-29T13:19:00Z</dcterms:modified>
  <cp:revision>4</cp:revision>
  <dc:subject/>
  <dc:title>Старшему помощнику прокурора Республики Дагестан</dc:title>
</cp:coreProperties>
</file>